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GI SAMMARCHI E ANTONELLA EL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CCATA E FUGA</w:t>
      </w:r>
    </w:p>
    <w:p>
      <w:pPr>
        <w:pStyle w:val="Normal"/>
        <w:jc w:val="center"/>
        <w:rPr/>
      </w:pPr>
      <w:r>
        <w:rPr/>
        <w:t>di Derek Benfield</w:t>
      </w:r>
    </w:p>
    <w:p>
      <w:pPr>
        <w:pStyle w:val="Normal"/>
        <w:jc w:val="center"/>
        <w:rPr/>
      </w:pPr>
      <w:r>
        <w:rPr/>
        <w:t>con Marco Vaccari, Antonella Elia, Gigi Sammarchi, Vera Castagna</w:t>
      </w:r>
    </w:p>
    <w:p>
      <w:pPr>
        <w:pStyle w:val="Normal"/>
        <w:jc w:val="center"/>
        <w:rPr/>
      </w:pPr>
      <w:r>
        <w:rPr/>
        <w:t>regia di Marco Vacc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arkerFelt-Thin"/>
          <w:color w:val="1A0300"/>
        </w:rPr>
      </w:pPr>
      <w:r>
        <w:rPr>
          <w:rFonts w:eastAsia="MarkerFelt-Thin"/>
          <w:color w:val="1A0300"/>
        </w:rPr>
        <w:t>Un copione scoppiettante. Un testo brillante, frizzante.</w:t>
      </w:r>
    </w:p>
    <w:p>
      <w:pPr>
        <w:pStyle w:val="Normal"/>
        <w:jc w:val="both"/>
        <w:rPr>
          <w:rFonts w:eastAsia="MarkerFelt-Thin"/>
          <w:color w:val="1A0300"/>
        </w:rPr>
      </w:pPr>
      <w:r>
        <w:rPr>
          <w:rFonts w:eastAsia="MarkerFelt-Thin"/>
          <w:color w:val="1A0300"/>
        </w:rPr>
        <w:t>Una storia con tanti ingredienti divertenti e intriganti: il classico triangolo con i relativi sussulti del matrimonio, i tradimenti, i blitz amorosi, gli appuntamenti furtivi, le scappatelle, gli equivoci imbarazzanti.</w:t>
      </w:r>
    </w:p>
    <w:p>
      <w:pPr>
        <w:pStyle w:val="Normal"/>
        <w:jc w:val="both"/>
        <w:rPr/>
      </w:pPr>
      <w:r>
        <w:rPr>
          <w:rFonts w:eastAsia="MarkerFelt-Thin"/>
          <w:color w:val="1A0300"/>
        </w:rPr>
        <w:t>Una moglie sollecita il marito a fare esercizio fisico. L’uomo accetta ben volentieri ma, in realtà, il tempo ufficialmente passato a correre nel parco lo trascorre in compagnia dell’amante nell’appartamento di un amico compiacente. Quest’ultimo è ben lieto di rendersi disponibile perché a sua volta se la fa con la moglie di lui a costo di folli corse in bicicletta. La situazione, però, precipita quando la consorte dell’amico torna improvvisamente a casa.</w:t>
      </w:r>
    </w:p>
    <w:p>
      <w:pPr>
        <w:pStyle w:val="Normal"/>
        <w:jc w:val="both"/>
        <w:rPr>
          <w:rFonts w:eastAsia="MarkerFelt-Thin"/>
          <w:color w:val="1A0300"/>
        </w:rPr>
      </w:pPr>
      <w:r>
        <w:rPr>
          <w:rFonts w:eastAsia="MarkerFelt-Thin"/>
          <w:color w:val="1A0300"/>
        </w:rPr>
        <w:t>Il sipario si apre su di una scena composita: si tratta di due locali, di due appartamenti diversi che però sono accostati. Solamente un divano, collocato al centro, è elemento comune per entrambi i salotti in perfetta simmetria. La vicenda si svolgerà, anch’essa simmetrica, ora da una parte, ora dall’altra. Qualche volta anche contemporaneamente nei due locali. Mentre la signora A è per lavoro in America, il signor B (suo marito) cede il proprio appartamento al proprio amico C che lo usa per trascorrere ore liete con la procace signorina D. Contemporaneamente il signor B passa nell’altro appartamento e viene graziosamente ospitato dalla signora E (che, manco a dirlo, è la moglie di C).</w:t>
      </w:r>
    </w:p>
    <w:p>
      <w:pPr>
        <w:pStyle w:val="Normal"/>
        <w:jc w:val="both"/>
        <w:rPr>
          <w:rFonts w:eastAsia="MarkerFelt-Thin"/>
          <w:color w:val="1A0300"/>
        </w:rPr>
      </w:pPr>
      <w:r>
        <w:rPr>
          <w:rFonts w:eastAsia="MarkerFelt-Thin"/>
          <w:color w:val="1A0300"/>
        </w:rPr>
        <w:t>La quadriglia viene ballata ogni mercoledì!</w:t>
      </w:r>
    </w:p>
    <w:sectPr>
      <w:type w:val="nextPage"/>
      <w:pgSz w:w="11906" w:h="16838"/>
      <w:pgMar w:left="1134" w:right="1134" w:gutter="0" w:header="0" w:top="14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35:00Z</dcterms:created>
  <dc:creator>Corda Daniela</dc:creator>
  <dc:description/>
  <cp:keywords/>
  <dc:language>en-US</dc:language>
  <cp:lastModifiedBy>Corda Daniela</cp:lastModifiedBy>
  <dcterms:modified xsi:type="dcterms:W3CDTF">2010-12-16T07:58:00Z</dcterms:modified>
  <cp:revision>3</cp:revision>
  <dc:subject/>
  <dc:title>SIFASERA Stagione teatrale 2010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