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0033"/>
          <w:sz w:val="64"/>
          <w:szCs w:val="64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7210</wp:posOffset>
            </wp:positionH>
            <wp:positionV relativeFrom="paragraph">
              <wp:posOffset>47625</wp:posOffset>
            </wp:positionV>
            <wp:extent cx="581025" cy="60960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 Narrow" w:hAnsi="Arial Narrow"/>
          <w:bCs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43815</wp:posOffset>
            </wp:positionV>
            <wp:extent cx="1382395" cy="824865"/>
            <wp:effectExtent l="0" t="0" r="0" b="0"/>
            <wp:wrapTight wrapText="bothSides">
              <wp:wrapPolygon edited="0">
                <wp:start x="-72" y="0"/>
                <wp:lineTo x="-72" y="21473"/>
                <wp:lineTo x="21600" y="2147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182880</wp:posOffset>
                </wp:positionV>
                <wp:extent cx="135255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ions Club Sores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.8pt;mso-wrap-distance-left:9.05pt;mso-wrap-distance-right:9.05pt;mso-wrap-distance-top:0pt;mso-wrap-distance-bottom:0pt;margin-top:14.4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Lions Club Sore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C00000"/>
          <w:sz w:val="44"/>
          <w:szCs w:val="44"/>
        </w:rPr>
      </w:pPr>
      <w:r>
        <w:rPr>
          <w:rFonts w:cs="Arial" w:ascii="Monotype Corsiva" w:hAnsi="Monotype Corsiva"/>
          <w:b/>
          <w:i/>
          <w:color w:val="C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C00000"/>
          <w:sz w:val="56"/>
          <w:szCs w:val="56"/>
        </w:rPr>
        <w:t>Domenica 19 dicembre 2010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32"/>
          <w:szCs w:val="32"/>
        </w:rPr>
        <w:t>ore 16,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36830</wp:posOffset>
            </wp:positionV>
            <wp:extent cx="2246630" cy="2345055"/>
            <wp:effectExtent l="0" t="0" r="0" b="0"/>
            <wp:wrapTight wrapText="bothSides">
              <wp:wrapPolygon edited="0">
                <wp:start x="-45" y="0"/>
                <wp:lineTo x="-45" y="21511"/>
                <wp:lineTo x="21553" y="21511"/>
                <wp:lineTo x="21553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C00000"/>
          <w:sz w:val="56"/>
          <w:szCs w:val="56"/>
        </w:rPr>
        <w:t>“</w:t>
      </w:r>
      <w:r>
        <w:rPr>
          <w:rFonts w:cs="Calibri;Arial" w:ascii="Calibri;Arial" w:hAnsi="Calibri;Arial"/>
          <w:b/>
          <w:bCs/>
          <w:i/>
          <w:iCs/>
          <w:color w:val="C00000"/>
          <w:sz w:val="56"/>
          <w:szCs w:val="56"/>
        </w:rPr>
        <w:t>CANTO DI NATALE</w:t>
      </w:r>
      <w:r>
        <w:rPr>
          <w:rFonts w:cs="Arial" w:ascii="Arial" w:hAnsi="Arial"/>
          <w:b/>
          <w:bCs/>
          <w:i/>
          <w:iCs/>
          <w:color w:val="C00000"/>
          <w:sz w:val="56"/>
          <w:szCs w:val="56"/>
        </w:rPr>
        <w:t xml:space="preserve">”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  <w:t>di Charles Dicke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in un video di Patrizia Suda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5080</wp:posOffset>
                </wp:positionV>
                <wp:extent cx="2845435" cy="1212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 immagini dell’epoca Vittoriana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 conosciuti brani della tradizione natalizia, accompagnano l’ava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iù famoso del mond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benezer Scroog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nel suo fantastico viagg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la ricerca della reden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95.5pt;mso-wrap-distance-left:9.05pt;mso-wrap-distance-right:9.05pt;mso-wrap-distance-top:0pt;mso-wrap-distance-bottom:0pt;margin-top:0.4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Le immagini dell’epoca Vittoriana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i conosciuti brani della tradizione natalizia, accompagnano l’ava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più famoso del mond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Ebenezer Scroog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nel suo fantastico viagg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lla ricerca della reden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trodu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. Vivaldi –Concerto”Il Riposo, per il Santissimo Natale” – RV270 - </w:t>
      </w:r>
      <w:r>
        <w:rPr>
          <w:rFonts w:cs="Arial Narrow" w:ascii="Arial Narrow" w:hAnsi="Arial Narrow"/>
          <w:b/>
          <w:i/>
          <w:sz w:val="22"/>
          <w:szCs w:val="22"/>
        </w:rPr>
        <w:t>Allegro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 xml:space="preserve">Prima strofa: Il fantasma di Marley 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i/>
          <w:iCs/>
          <w:sz w:val="22"/>
          <w:szCs w:val="22"/>
          <w:lang w:val="en-US"/>
        </w:rPr>
        <w:t>Good King Wenceslas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 xml:space="preserve"> -Joan Sutherland, soprano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God rest you merry, gentlemen-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St.George Canzona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The First Noel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Winchester Cathedral Choir</w:t>
      </w:r>
    </w:p>
    <w:p>
      <w:pPr>
        <w:pStyle w:val="Normal"/>
        <w:rPr/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Astro del ciel –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Coro Polifonico S. Cecilia di Inzago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M.A.Charpentier -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Noël: Vous qui désirez sans fin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Seconda strofa: Il primo dei tre spiriti (Lo spirito del Natale passato)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Gesù Bambino –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Giovanni Martinelli,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tenore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Stille Nacht –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Montserrat Caballé &amp;  Montserrat Martì, soprano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Tu scendi dalle stelle -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Coro Polifonico S. Cecilia di Inzago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O holy night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Leontyne Price, soprano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Guillô  play your tambourine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Childrens Choir de Saint François de Versailles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We Wish you a Merry  Christmas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Munchner Flotenensemble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M.A.Charpentier  -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Noël: À la venue de Noël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Terza strofa: Il secondo dei tre spiriti (Lo spirito del Natale presente)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Adeste fideles –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Renata Tebaldi,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soprano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Ding Dong Merrily On High -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The Hallelujah Choir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A star was his candle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Lawrence Tibbett, baritono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J.S.Bach - Jesu bleibet meine Freude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Renée Fleming,  sopr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74295</wp:posOffset>
                </wp:positionV>
                <wp:extent cx="93154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Caffè offerto 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pt;mso-wrap-distance-left:9.05pt;mso-wrap-distance-right:9.05pt;mso-wrap-distance-top:0pt;mso-wrap-distance-bottom:0pt;margin-top:5.8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Caffè offert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The First Noel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John Fahey, chitarra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140970</wp:posOffset>
            </wp:positionV>
            <wp:extent cx="1144905" cy="1516380"/>
            <wp:effectExtent l="0" t="0" r="0" b="0"/>
            <wp:wrapTight wrapText="bothSides">
              <wp:wrapPolygon edited="0">
                <wp:start x="-177" y="0"/>
                <wp:lineTo x="-177" y="21462"/>
                <wp:lineTo x="21600" y="21462"/>
                <wp:lineTo x="21600" y="0"/>
                <wp:lineTo x="-17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M.A.Charpentier  -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Noël: Les bourgeois de Châtres</w:t>
      </w: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Quarta strofa: Il terzo dei tre spiriti (Lo spirito del Natale futuro)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White Christmas -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Montserrat Caballé &amp;  Montserrat Martì, soprano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We Wish you a Merry  Christmas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The Hallelujah Choir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Stille Nacht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Renata Tebaldi, soprano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708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Quinta strofa: Come andò a finire</w:t>
      </w:r>
    </w:p>
    <w:p>
      <w:pPr>
        <w:pStyle w:val="Normal"/>
        <w:rPr/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>Patapan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 xml:space="preserve"> -The John Alldis Choir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 xml:space="preserve">Message from the Angels -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Childrens Choir de Saint François de Versailles</w:t>
      </w:r>
    </w:p>
    <w:p>
      <w:pPr>
        <w:pStyle w:val="Normal"/>
        <w:rPr/>
      </w:pPr>
      <w:r>
        <w:rPr>
          <w:rFonts w:cs="Arial" w:ascii="Arial Narrow" w:hAnsi="Arial Narrow"/>
          <w:bCs/>
          <w:i/>
          <w:iCs/>
          <w:sz w:val="22"/>
          <w:szCs w:val="22"/>
          <w:lang w:val="en-US"/>
        </w:rPr>
        <w:t>W.A.Mozart - Alleluja –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Sylvia McNair, soprano</w:t>
      </w:r>
    </w:p>
    <w:sectPr>
      <w:type w:val="continuous"/>
      <w:pgSz w:w="11906" w:h="16838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5:00Z</dcterms:created>
  <dc:creator>User</dc:creator>
  <dc:description/>
  <cp:keywords/>
  <dc:language>en-US</dc:language>
  <cp:lastModifiedBy>Corda Daniela</cp:lastModifiedBy>
  <cp:lastPrinted>2010-11-08T14:40:00Z</cp:lastPrinted>
  <dcterms:modified xsi:type="dcterms:W3CDTF">2010-12-13T08:49:00Z</dcterms:modified>
  <cp:revision>34</cp:revision>
  <dc:subject/>
  <dc:title/>
</cp:coreProperties>
</file>