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NTASIA IN RE e CORO DELL’OPERA DI PARM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BUCC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Opera lirica di Giuseppe Verdi in allestimento completo</w:t>
      </w:r>
    </w:p>
    <w:p>
      <w:pPr>
        <w:pStyle w:val="Normal"/>
        <w:jc w:val="center"/>
        <w:rPr/>
      </w:pPr>
      <w:r>
        <w:rPr/>
        <w:t>Libretto di Temistocle Solera</w:t>
      </w:r>
    </w:p>
    <w:p>
      <w:pPr>
        <w:pStyle w:val="Normal"/>
        <w:jc w:val="center"/>
        <w:rPr/>
      </w:pPr>
      <w:r>
        <w:rPr/>
        <w:t>Orchestra Cantieri d’arte</w:t>
      </w:r>
    </w:p>
    <w:p>
      <w:pPr>
        <w:pStyle w:val="Normal"/>
        <w:jc w:val="center"/>
        <w:rPr/>
      </w:pPr>
      <w:r>
        <w:rPr/>
        <w:t>Direttore Stefano Giaroli</w:t>
      </w:r>
    </w:p>
    <w:p>
      <w:pPr>
        <w:pStyle w:val="Normal"/>
        <w:jc w:val="center"/>
        <w:rPr/>
      </w:pPr>
      <w:r>
        <w:rPr/>
        <w:t>CORO DELL’OPERA DI PARMA</w:t>
      </w:r>
    </w:p>
    <w:p>
      <w:pPr>
        <w:pStyle w:val="Normal"/>
        <w:jc w:val="center"/>
        <w:rPr/>
      </w:pPr>
      <w:r>
        <w:rPr/>
        <w:t>Scene e Costumi Artemio Cabassi</w:t>
      </w:r>
    </w:p>
    <w:p>
      <w:pPr>
        <w:pStyle w:val="Normal"/>
        <w:jc w:val="center"/>
        <w:rPr/>
      </w:pPr>
      <w:r>
        <w:rPr/>
        <w:t>Cast in defini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bucco è la terza opera (il titolo originale completo è Nabucodonosor) di Giuseppe Verdi e quella che ne decretò il successo.  È stata spesso letta come l'opera più risorgimentale di Verdi, poiché gli spettatori italiani dell'epoca potevano riconoscere la loro condizione politica in quella degli ebrei soggetti al dominio babilonese.</w:t>
      </w:r>
    </w:p>
    <w:p>
      <w:pPr>
        <w:pStyle w:val="Normal"/>
        <w:jc w:val="both"/>
        <w:rPr/>
      </w:pPr>
      <w:r>
        <w:rPr/>
        <w:t>Questo tipo di lettura è tuttavia incentrata soprattutto sul famosissimo coro Va', pensiero, sull'ali dorate, intonato appunto dal popolo ebreo. Il resto del dramma è invece incentrato sulle figure drammatiche del re di Babilonia Nabucodonosor e della sua presunta figlia Abigaille.</w:t>
      </w:r>
    </w:p>
    <w:p>
      <w:pPr>
        <w:pStyle w:val="Normal"/>
        <w:jc w:val="both"/>
        <w:rPr/>
      </w:pPr>
      <w:r>
        <w:rPr/>
        <w:t>Occorre inoltre ricordare che il librettista Solera aderì alla battaglia risorgimentale da posizioni neoguelfe, circostanza che giustificherebbe la collocazione di un'autorità di tipo religioso, l'inflessibile pontefice Zaccaria, a capo della fazione ebrea. Una prospettiva non condivisa da Verdi, la cui simpatia e il cui interesse di drammaturgo vanno soprattutto verso le figure più complesse e tormentate del tiranno babilonese e di Abigail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34:00Z</dcterms:created>
  <dc:creator>Corda Daniela</dc:creator>
  <dc:description/>
  <cp:keywords/>
  <dc:language>en-US</dc:language>
  <cp:lastModifiedBy>Corda Daniela</cp:lastModifiedBy>
  <dcterms:modified xsi:type="dcterms:W3CDTF">2010-12-16T07:20:00Z</dcterms:modified>
  <cp:revision>4</cp:revision>
  <dc:subject/>
  <dc:title>SIFASERA - Stagione teatrale 2010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