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PAGNIA TEATRO MUSICA NOVECENTO</w:t>
      </w:r>
    </w:p>
    <w:p>
      <w:pPr>
        <w:pStyle w:val="Normal"/>
        <w:jc w:val="center"/>
        <w:rPr>
          <w:b/>
          <w:b/>
          <w:sz w:val="16"/>
          <w:szCs w:val="16"/>
        </w:rPr>
      </w:pPr>
      <w:r>
        <w:rPr>
          <w:b/>
          <w:sz w:val="16"/>
          <w:szCs w:val="16"/>
        </w:rPr>
      </w:r>
    </w:p>
    <w:p>
      <w:pPr>
        <w:pStyle w:val="Normal"/>
        <w:jc w:val="center"/>
        <w:rPr>
          <w:b/>
          <w:b/>
          <w:sz w:val="32"/>
          <w:szCs w:val="32"/>
        </w:rPr>
      </w:pPr>
      <w:r>
        <w:rPr>
          <w:b/>
          <w:sz w:val="32"/>
          <w:szCs w:val="32"/>
        </w:rPr>
        <w:t>LA VIE PARISIENNE</w:t>
      </w:r>
    </w:p>
    <w:p>
      <w:pPr>
        <w:pStyle w:val="Normal"/>
        <w:jc w:val="center"/>
        <w:rPr>
          <w:b/>
          <w:b/>
          <w:sz w:val="22"/>
          <w:szCs w:val="22"/>
        </w:rPr>
      </w:pPr>
      <w:r>
        <w:rPr>
          <w:b/>
          <w:sz w:val="22"/>
          <w:szCs w:val="22"/>
        </w:rPr>
      </w:r>
    </w:p>
    <w:p>
      <w:pPr>
        <w:pStyle w:val="Normal"/>
        <w:jc w:val="center"/>
        <w:rPr/>
      </w:pPr>
      <w:r>
        <w:rPr/>
        <w:t>Operetta di Jacques Offenbach in allestimento completo</w:t>
      </w:r>
    </w:p>
    <w:p>
      <w:pPr>
        <w:pStyle w:val="Normal"/>
        <w:jc w:val="center"/>
        <w:rPr/>
      </w:pPr>
      <w:r>
        <w:rPr/>
        <w:t>Orchestra Cantieri d’Arte - Direttore Stefano Giaroli</w:t>
      </w:r>
    </w:p>
    <w:p>
      <w:pPr>
        <w:pStyle w:val="Normal"/>
        <w:jc w:val="center"/>
        <w:rPr/>
      </w:pPr>
      <w:r>
        <w:rPr/>
        <w:t>Corpo di Ballo Accademia</w:t>
      </w:r>
    </w:p>
    <w:p>
      <w:pPr>
        <w:pStyle w:val="Normal"/>
        <w:jc w:val="center"/>
        <w:rPr/>
      </w:pPr>
      <w:r>
        <w:rPr/>
        <w:t>Scene e Costumi Artemio Cabassi</w:t>
      </w:r>
    </w:p>
    <w:p>
      <w:pPr>
        <w:pStyle w:val="Normal"/>
        <w:jc w:val="center"/>
        <w:rPr/>
      </w:pPr>
      <w:r>
        <w:rPr/>
        <w:t>con Silvia Felisetti, Alessandro Brachetti, FulvioMassa, Claudio Corradi, Silvia Spruzzala</w:t>
      </w:r>
    </w:p>
    <w:p>
      <w:pPr>
        <w:pStyle w:val="Normal"/>
        <w:rPr/>
      </w:pPr>
      <w:r>
        <w:rPr/>
      </w:r>
    </w:p>
    <w:p>
      <w:pPr>
        <w:pStyle w:val="Normal"/>
        <w:jc w:val="both"/>
        <w:rPr/>
      </w:pPr>
      <w:r>
        <w:rPr/>
        <w:t>Nel 1866 Jacques Offenbach abbandonava temporaneamente il suo teatro e la sua solita compagnia, i Bouffes-Parisiens, e destinava a quella del Palais Royal una nuova operetta, "La vie parisienne", una specie di omaggio alla Esposizione universale di Parigi che si andava allora preparando. A differenza delle operette precedenti, infatti, l'azione non è ambientata nel passato ma si svolge nella Parigi della "Belle Epoque", e la storia è solo un pretesto per rappresentare ironicamente la vita parigina di quei giorni, l'ebbrezza di una società in cui sono ormai cadute tutte le barriere sociali. Per la prima volta nelle operette di Offenbach l'attualità va in scena, e la parodia del presente non passa attraverso il filtro del passato. Nell'abitazione parigina di Raoul de Gardefeu, noto viveur, giunge l'amico Bobinet, scapolo impenitente, accompagnato dal giovane nipote Prosper, non ancora iniziato ai vizi della capitale francese. Bobinet propone a Gardefeau una nuova sfida: sedurre per una volta una nobildonna virtuosa, abbandonando le suadenti grazie delle cocottes del Moulin Rouge. Il proposito si elabora quando Gardefeau non si è ancora del tutto liberato dall'ultima passionale amante Metella, che prorompe nell'abitazione provocando lo scompiglio generale con i suoi capricci, soprattutto a spese dell'improbabile maggiordomo Frick. L'occasione propizia per realizzare l'ambizioso progetto è data dall'arrivo nella capitale del Barone svedese de Gongremarck accompagnato dalla deliziosa sposa, la Baronessa Christine. Con una serie di stratagemmi, Gardefeau si sostituisce alla guida parigina prenotata dai Baroni e li conduce come ospiti nella propria abitazione, facendo loro credere che essa sia una dépendance del Grand Hotel de Paris. Da questa inverosimile situazione, nascono una serie di divertentissimi siparietti, che culminano nella festa di gala, nella quale la prima ballerina del Moulin Rouge la divina Gabrielle, confonde addirittura la Baronessa con una cocotte. Il matrimonio dei nobili svedesi è a rischio a causa degli assalti di Gardefeau alla Baronessa e alle smanie di evasione del Barone ma... Il contenuto musicale è di qualità assoluta, con pagine di raffinato lirismo, alternate a momenti di puro divertimento, affidato a brillantissimi duetti, terzetti e concertati, che esplodono in CAN CA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27:00Z</dcterms:created>
  <dc:creator>Compaq</dc:creator>
  <dc:description/>
  <cp:keywords/>
  <dc:language>en-US</dc:language>
  <cp:lastModifiedBy>Corda Daniela</cp:lastModifiedBy>
  <dcterms:modified xsi:type="dcterms:W3CDTF">2010-12-15T15:56:00Z</dcterms:modified>
  <cp:revision>3</cp:revision>
  <dc:subject/>
  <dc:title>SIFASERA – Stagione teatrale 2010 2011</dc:title>
</cp:coreProperties>
</file>