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LIG CABARE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TIA E VALERI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UOVO SPETTACOLO</w:t>
      </w:r>
    </w:p>
    <w:p>
      <w:pPr>
        <w:pStyle w:val="Normal"/>
        <w:jc w:val="center"/>
        <w:rPr/>
      </w:pPr>
      <w:r>
        <w:rPr/>
        <w:t>Katia Follesa e Valeria Gra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uovo allestimento per una coppia della risata che ha saputo conquistare il pubblico con scolare, miss e giovanissime a caccia del tronista dalla ribalta televisiva di Zelig ai palcoscenici teatrali di tutta Italia. Katia e Valeria presentano il loro nuovo spettacolo dopo aver sbancato i botteghini con ‘Base per altezza diviso due’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Katia e Valeria propongono una comicità originale e fresca che conquista il pubblico di ogni età. Nato artisticamente nel 2001 al Laboratorio Scaldasole di Milano, il duo, dopo una lunga gavetta fatta di studi teatrali e laboratori, approda alla televisione nel 2004 contemporaneamente con Colorado Café su Italia 1, Sformat su Rai2 e Comedy Lab su Mtv. </w:t>
      </w:r>
    </w:p>
    <w:p>
      <w:pPr>
        <w:pStyle w:val="Normal"/>
        <w:jc w:val="both"/>
        <w:rPr/>
      </w:pPr>
      <w:r>
        <w:rPr/>
        <w:t xml:space="preserve">L’anno successivo (2005) fanno parte del cast di Zelig OFF e Zelig Circus su Canale 5 in versione “collegiali”, studentesse indisciplinate che passano il tempo sui banchi di scuola giocando a “nomi cose e città”. </w:t>
      </w:r>
    </w:p>
    <w:p>
      <w:pPr>
        <w:pStyle w:val="Normal"/>
        <w:jc w:val="both"/>
        <w:rPr/>
      </w:pPr>
      <w:r>
        <w:rPr/>
        <w:t xml:space="preserve">Nel 2006 sono la vera rivelazione di Zelig Circus nei panni di due stralunate aspiranti Miss Italia. </w:t>
      </w:r>
    </w:p>
    <w:p>
      <w:pPr>
        <w:pStyle w:val="Normal"/>
        <w:jc w:val="both"/>
        <w:rPr/>
      </w:pPr>
      <w:r>
        <w:rPr/>
        <w:t xml:space="preserve">Dall’edizione 2007 di Zelig, registrato dal Teatro degli Arcimboldi di Milano, portano in scena insieme ad un Claudio Bisio in parrucca, l’irriverente parodia di “Uomini e Donne” con i personaggi Katiana e Valeriana. </w:t>
      </w:r>
    </w:p>
    <w:p>
      <w:pPr>
        <w:pStyle w:val="Normal"/>
        <w:jc w:val="both"/>
        <w:rPr/>
      </w:pPr>
      <w:r>
        <w:rPr/>
        <w:t xml:space="preserve">Per l’edizione 2010 di Zelig (prima serata-Canale 5) presentano al grande pubblico televisivo l’esilarante sketch delle “zitelle”. Come in ogni matrimonio che si rispetti un ruolo fondamentale lo giocano certo le due zitelle che </w:t>
      </w:r>
    </w:p>
    <w:p>
      <w:pPr>
        <w:pStyle w:val="Normal"/>
        <w:jc w:val="both"/>
        <w:rPr/>
      </w:pPr>
      <w:r>
        <w:rPr/>
        <w:t>sparlano, ovviamente, degli invitati criticando il loro modo di vestire e fantasticando sulle loro acconciatu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25:00Z</dcterms:created>
  <dc:creator>Corda Daniela</dc:creator>
  <dc:description/>
  <cp:keywords/>
  <dc:language>en-US</dc:language>
  <cp:lastModifiedBy>Corda Daniela</cp:lastModifiedBy>
  <dcterms:modified xsi:type="dcterms:W3CDTF">2010-12-16T07:56:00Z</dcterms:modified>
  <cp:revision>3</cp:revision>
  <dc:subject/>
  <dc:title>SIFASERA Stagione teatrale 2010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