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ERTO ALPI e PAOLA PITAGOR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ONOU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 Joanna Murray-Smith</w:t>
      </w:r>
    </w:p>
    <w:p>
      <w:pPr>
        <w:pStyle w:val="Normal"/>
        <w:jc w:val="center"/>
        <w:rPr/>
      </w:pPr>
      <w:r>
        <w:rPr/>
        <w:t>con Roberto Alpi, Paola Pitagora, Evita Ciri, Viola Graziosi</w:t>
      </w:r>
    </w:p>
    <w:p>
      <w:pPr>
        <w:pStyle w:val="Normal"/>
        <w:jc w:val="center"/>
        <w:rPr/>
      </w:pPr>
      <w:r>
        <w:rPr/>
        <w:t>traduzione Masolino d’Amico</w:t>
      </w:r>
    </w:p>
    <w:p>
      <w:pPr>
        <w:pStyle w:val="Normal"/>
        <w:jc w:val="center"/>
        <w:rPr/>
      </w:pPr>
      <w:r>
        <w:rPr/>
        <w:t>regia Franco Però</w:t>
      </w:r>
    </w:p>
    <w:p>
      <w:pPr>
        <w:pStyle w:val="Testo"/>
        <w:jc w:val="both"/>
        <w:rPr/>
      </w:pPr>
      <w:r>
        <w:rPr/>
        <w:t>Fino a quale punto l’amore può prevalere? Cosa succede quando un confortevole e pluridecennale matrimonio di classe media all’improvviso si frantuma? Quando valori e responsabilità condivise non possono più convivere? Quando si presenta la possibilità di rinnovare la propria vita, ma a spese della felicità e della sicurezza di qualcun altro? E qual è l’impatto di tutto ciò sul resto della famiglia? Murray Smith, con il suo stile essenziale e immediato arriva dritta in punta di penna al cuore di tali dinamiche, mettendo alla prova la nostra concezione di “dignità” e di senso della “convenienza”. Il testo, costruito in forma di frammenti, si snoda lungo questo sentiero emotivo con un’inevitabilità che avvince, fino ad arrivare ad un finale nient’affatto scont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9:00Z</dcterms:created>
  <dc:creator>Compaq</dc:creator>
  <dc:description/>
  <cp:keywords/>
  <dc:language>en-US</dc:language>
  <cp:lastModifiedBy>Corda Daniela</cp:lastModifiedBy>
  <dcterms:modified xsi:type="dcterms:W3CDTF">2010-12-16T07:22:00Z</dcterms:modified>
  <cp:revision>3</cp:revision>
  <dc:subject/>
  <dc:title>SIFASERA Stagione teatrale 2010 – 2011</dc:title>
</cp:coreProperties>
</file>