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8811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OLTREIBANCHI RASSEGNA DI TEATRO PER RAGAZZ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TAGIONE 2009/2010  -  XXVII edizion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DA DI PRENO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UOLA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ndirizzo 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_______________________________ Fax 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nsegnante incaricato 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la presente si prenotano n° ________biglietti di ingresso, di cui n°____ studen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ella classe _____ e n° ______accompagnatori per lo spettacolo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 giorno______________________________ con inizio alle ore 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jc w:val="left"/>
        <w:rPr/>
      </w:pPr>
      <w:r>
        <w:rPr/>
        <w:t xml:space="preserve">INGRESSO STUDENTI  </w:t>
      </w:r>
      <w:r>
        <w:rPr>
          <w:b/>
        </w:rPr>
        <w:t>€ 4,00</w:t>
      </w:r>
    </w:p>
    <w:p>
      <w:pPr>
        <w:pStyle w:val="Heading5"/>
        <w:jc w:val="left"/>
        <w:rPr/>
      </w:pPr>
      <w:r>
        <w:rPr/>
        <w:t>ACCOMPAGNATORI          gratuit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portatori di handicap in carrozzina (da segnalare se presenti) gratuito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Data 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MODALITA’ DI PRENOTA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e prenotazioni (per posta, per fax oppure consegnate a mano all’Ufficio Servizi Sociali del Comune di Soresina , Piazza Marconi, 7 – 26015 SORESINA – CR) si possono effettuare </w:t>
      </w:r>
      <w:r>
        <w:rPr>
          <w:rFonts w:cs="Comic Sans MS" w:ascii="Comic Sans MS" w:hAnsi="Comic Sans MS"/>
          <w:b/>
          <w:sz w:val="18"/>
          <w:szCs w:val="18"/>
        </w:rPr>
        <w:t>entro sabato 31 ottobre 2008...</w:t>
      </w:r>
      <w:r>
        <w:rPr>
          <w:rFonts w:cs="Comic Sans MS" w:ascii="Comic Sans MS" w:hAnsi="Comic Sans MS"/>
          <w:bCs/>
          <w:sz w:val="18"/>
          <w:szCs w:val="18"/>
        </w:rPr>
        <w:t>S</w:t>
      </w:r>
      <w:r>
        <w:rPr>
          <w:rFonts w:cs="Comic Sans MS" w:ascii="Comic Sans MS" w:hAnsi="Comic Sans MS"/>
          <w:sz w:val="18"/>
          <w:szCs w:val="18"/>
        </w:rPr>
        <w:t>aranno accettate secondo l’ordine cronologico di arrivo e fino alla copertura dei posti disponibil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La segreteria del Teatro provvederà a dare tempestiva comunicazione telefonica delle richieste che potranno essere evase, cui seguirà la conferma scritta con l'indicazione della data per il ritiro e il pagamento dei bigliett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onotype Sorts;Mediascape OSD Icon" w:cs="Monotype Sorts;Mediascape OSD Icon" w:ascii="Monotype Sorts;Mediascape OSD Icon" w:hAnsi="Monotype Sorts;Mediascape OSD Icon"/>
        </w:rPr>
        <w:t>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0374/349414 –  Fax  0374/344691     e mail</w:t>
        <w:tab/>
      </w:r>
      <w:hyperlink r:id="rId3">
        <w:r>
          <w:rPr>
            <w:rStyle w:val="InternetLink"/>
          </w:rPr>
          <w:t>teatro.soresina@tiscalinet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Mediascape OSD Ico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tro.soresina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7:00Z</dcterms:created>
  <dc:creator>Corda Daniela</dc:creator>
  <dc:description/>
  <cp:keywords/>
  <dc:language>en-US</dc:language>
  <cp:lastModifiedBy>Corda Daniela</cp:lastModifiedBy>
  <cp:lastPrinted>2008-10-07T09:00:00Z</cp:lastPrinted>
  <dcterms:modified xsi:type="dcterms:W3CDTF">2009-10-09T07:53:00Z</dcterms:modified>
  <cp:revision>3</cp:revision>
  <dc:subject/>
  <dc:title>TEATRO SOCIALE DI SORESINA</dc:title>
</cp:coreProperties>
</file>