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ENDUM</w:t>
      </w:r>
    </w:p>
    <w:p>
      <w:pPr>
        <w:pStyle w:val="Heading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media in 2 atti e un quadro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di</w:t>
      </w:r>
    </w:p>
    <w:p>
      <w:pPr>
        <w:pStyle w:val="Normal"/>
        <w:jc w:val="center"/>
        <w:rPr>
          <w:rFonts w:ascii="Arial" w:hAnsi="Arial" w:cs="Arial"/>
          <w:color w:val="336666"/>
        </w:rPr>
      </w:pPr>
      <w:r>
        <w:rPr>
          <w:rFonts w:cs="Arial" w:ascii="Arial" w:hAnsi="Arial"/>
          <w:b/>
          <w:bCs/>
          <w:iCs/>
        </w:rPr>
        <w:t>FRANCESCO EDALLO</w:t>
      </w:r>
    </w:p>
    <w:p>
      <w:pPr>
        <w:pStyle w:val="Normal"/>
        <w:rPr>
          <w:rFonts w:ascii="Arial" w:hAnsi="Arial" w:cs="Arial"/>
          <w:color w:val="336666"/>
        </w:rPr>
      </w:pPr>
      <w:r>
        <w:rPr>
          <w:rFonts w:cs="Arial" w:ascii="Arial" w:hAnsi="Arial"/>
          <w:color w:val="33666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mo nel 1974, alla vigilia del REFERENDUM SUL DIVORZIO, voluto dalla Democrazia Cristiana di Amintore Fanfani per abrogare La legge Fortuna-Baslini. La vicenda si svolge nella sede di un giornale, LA TRIBUNA, che naviga in cattive acque ed è diretto da Achillle. Alle sue dipendenze vi sono Sergio e Mansueto, cronisti, Vanda, segretaria e Isidoro, il tuttofa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sti personaggi si aggiungono Viola e Gemma, moglie e figlia del direttore, il geometra Filippo, Tullia e la figlia Irene, Brigida, sorella di Isidoro e il commendator Evaristo, proprietario del giornale. La redazione dapprima decide di appoggiare i  sostenitori del NO, poi, sotto la spinta della proprietà, rivede la posizione e appoggia il 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il REFERENDUM si svolgerà e si concluderà con l’ampia vittoria dei NO, la Redazione compatta festeggerà la vittoria ma l’imprevisto è sempre in aggu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5080</wp:posOffset>
                </wp:positionV>
                <wp:extent cx="6322060" cy="292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92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</w:rPr>
                              <w:t>Personaggi e interpreti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  <w:t>ACHILLE, direttore</w:t>
                              <w:tab/>
                              <w:tab/>
                              <w:t>Andrea Zecchini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  <w:t>VIOLA, sua moglie</w:t>
                              <w:tab/>
                              <w:tab/>
                              <w:t>Emanuela Usini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  <w:t>GEMMA, loro figlia</w:t>
                              <w:tab/>
                              <w:tab/>
                              <w:t>Martina Edallo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  <w:t>VANDA, segretaria</w:t>
                              <w:tab/>
                              <w:tab/>
                              <w:t>Vincenza Brazzoli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  <w:t>SERGIO, fotografo</w:t>
                              <w:tab/>
                              <w:tab/>
                              <w:t>Claudio Brown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  <w:t>MANSUETO, cronista</w:t>
                              <w:tab/>
                              <w:tab/>
                              <w:t>Pasquale Esposito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  <w:t>EVARISTO FUGAZZA</w:t>
                              <w:tab/>
                              <w:tab/>
                              <w:t>Giovanni Bonizzi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  <w:t>TULLIA</w:t>
                              <w:tab/>
                              <w:tab/>
                              <w:tab/>
                              <w:tab/>
                              <w:t>Rosanna Furlan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  <w:t>IRENE, sua figlia</w:t>
                              <w:tab/>
                              <w:tab/>
                              <w:tab/>
                              <w:t>Stefania Cotti Gelati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ILIPPO, geometra </w:t>
                              <w:tab/>
                              <w:tab/>
                              <w:t>Umberto Moretti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  <w:t>ISIDORO</w:t>
                              <w:tab/>
                              <w:tab/>
                              <w:tab/>
                              <w:t>Francesco Eda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  <w:t>BRIGIDA, sua sorella</w:t>
                              <w:tab/>
                              <w:tab/>
                              <w:t>Silvana Pappalard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230.05pt;mso-wrap-distance-left:9.05pt;mso-wrap-distance-right:9.05pt;mso-wrap-distance-top:0pt;mso-wrap-distance-bottom:0pt;margin-top:0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</w:rPr>
                        <w:t>Personaggi e interpreti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</w:rPr>
                        <w:t>ACHILLE, direttore</w:t>
                        <w:tab/>
                        <w:tab/>
                        <w:t>Andrea Zecchini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</w:rPr>
                        <w:t>VIOLA, sua moglie</w:t>
                        <w:tab/>
                        <w:tab/>
                        <w:t>Emanuela Usini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</w:rPr>
                        <w:t>GEMMA, loro figlia</w:t>
                        <w:tab/>
                        <w:tab/>
                        <w:t>Martina Edallo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</w:rPr>
                        <w:t>VANDA, segretaria</w:t>
                        <w:tab/>
                        <w:tab/>
                        <w:t>Vincenza Brazzoli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</w:rPr>
                        <w:t>SERGIO, fotografo</w:t>
                        <w:tab/>
                        <w:tab/>
                        <w:t>Claudio Brown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</w:rPr>
                        <w:t>MANSUETO, cronista</w:t>
                        <w:tab/>
                        <w:tab/>
                        <w:t>Pasquale Esposito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</w:rPr>
                        <w:t>EVARISTO FUGAZZA</w:t>
                        <w:tab/>
                        <w:tab/>
                        <w:t>Giovanni Bonizzi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</w:rPr>
                        <w:t>TULLIA</w:t>
                        <w:tab/>
                        <w:tab/>
                        <w:tab/>
                        <w:tab/>
                        <w:t>Rosanna Furlan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</w:rPr>
                        <w:t>IRENE, sua figlia</w:t>
                        <w:tab/>
                        <w:tab/>
                        <w:tab/>
                        <w:t>Stefania Cotti Gelati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</w:rPr>
                        <w:t xml:space="preserve">FILIPPO, geometra </w:t>
                        <w:tab/>
                        <w:tab/>
                        <w:t>Umberto Moretti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</w:rPr>
                        <w:t>ISIDORO</w:t>
                        <w:tab/>
                        <w:tab/>
                        <w:tab/>
                        <w:t>Francesco Edallo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</w:rPr>
                        <w:t>BRIGIDA, sua sorella</w:t>
                        <w:tab/>
                        <w:tab/>
                        <w:t>Silvana Pappalar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Arial Narrow" w:hAnsi="Arial Narrow" w:cs="Arial Narrow"/>
      <w:i/>
      <w:iCs/>
      <w:color w:val="000000"/>
      <w:kern w:val="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59:00Z</dcterms:created>
  <dc:creator>Corda Daniela</dc:creator>
  <dc:description/>
  <cp:keywords/>
  <dc:language>en-US</dc:language>
  <cp:lastModifiedBy>Corda Daniela</cp:lastModifiedBy>
  <dcterms:modified xsi:type="dcterms:W3CDTF">2011-02-07T10:16:00Z</dcterms:modified>
  <cp:revision>1</cp:revision>
  <dc:subject/>
  <dc:title>REFERENDUM</dc:title>
</cp:coreProperties>
</file>