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pagnia: </w:t>
      </w:r>
      <w:r>
        <w:rPr>
          <w:rFonts w:cs="Verdana" w:ascii="Verdana" w:hAnsi="Verdana"/>
          <w:sz w:val="20"/>
          <w:szCs w:val="20"/>
        </w:rPr>
        <w:t>Teatro Provvisor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itolo </w:t>
      </w:r>
      <w:r>
        <w:rPr>
          <w:rFonts w:cs="Verdana" w:ascii="Verdana" w:hAnsi="Verdana"/>
          <w:sz w:val="20"/>
          <w:szCs w:val="20"/>
        </w:rPr>
        <w:t>spettacolo: Il respiro lungo del fium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utore</w:t>
      </w:r>
      <w:r>
        <w:rPr>
          <w:rFonts w:cs="Verdana" w:ascii="Verdana" w:hAnsi="Verdana"/>
          <w:sz w:val="20"/>
          <w:szCs w:val="20"/>
        </w:rPr>
        <w:t xml:space="preserve"> testo: Danilo Ferrar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esentazione</w:t>
      </w:r>
      <w:r>
        <w:rPr>
          <w:rFonts w:cs="Verdana" w:ascii="Verdana" w:hAnsi="Verdana"/>
          <w:sz w:val="20"/>
          <w:szCs w:val="20"/>
        </w:rPr>
        <w:t>: La fusione di due brevi monologhi, un flash poetico, una fiaba, una filastrocca, una storia comica e surreale, un racconto onirico, uno ipnotico e, infine, un incontro romantic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aversando cinque generazioni, il fiume della vita porta con sè undici personaggi; sette quadri, sette frammenti delle loro storie apparentemente scollegate; ed un ottavo, dove si tessono gli intrecci, si dipanano le metafore, si ritrova il respiro lungo dell’amo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menti narrati e dialoghi si alternano, per un teatro di parola che, ai corpi degli attori chiede gesti essenziali, movimenti misurati e suggestiva immobilità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urata</w:t>
      </w:r>
      <w:r>
        <w:rPr>
          <w:rFonts w:cs="Verdana" w:ascii="Verdana" w:hAnsi="Verdana"/>
          <w:sz w:val="20"/>
          <w:szCs w:val="20"/>
        </w:rPr>
        <w:t xml:space="preserve"> complessiva: 1 ora 15 minuti cir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t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chele Tolasi (bimbo Amedeo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onardo Veneroni (bimbo Luc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tizia Moretti (Iris, sorella di Amedeo e madre di Luca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rica Macioce (fantasma della madre di Iris e Amedeo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renza Grassi (una ragazza del villaggi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an Mario Beccaluva (Arvo, padre di Luc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usto Lazzari (zoppo, padre di Arvo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na Monticelli (prostituta, madre di Arvo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sario Bottari (padre dello zopp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nuela Vitcu (fata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nilo Ferrari (narratore, padre di Iris e Amedeo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egia</w:t>
      </w:r>
      <w:r>
        <w:rPr>
          <w:rFonts w:cs="Verdana" w:ascii="Verdana" w:hAnsi="Verdana"/>
          <w:sz w:val="20"/>
          <w:szCs w:val="20"/>
        </w:rPr>
        <w:t>: Danilo Ferrar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ima </w:t>
      </w:r>
      <w:r>
        <w:rPr>
          <w:rFonts w:cs="Verdana" w:ascii="Verdana" w:hAnsi="Verdana"/>
          <w:sz w:val="20"/>
          <w:szCs w:val="20"/>
        </w:rPr>
        <w:t>rappresentazione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27 novembre 2010 Auditorium Galilei di Romaneng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uttura</w:t>
      </w:r>
      <w:r>
        <w:rPr>
          <w:rFonts w:cs="Verdana" w:ascii="Verdana" w:hAnsi="Verdana"/>
          <w:sz w:val="20"/>
          <w:szCs w:val="20"/>
        </w:rPr>
        <w:t xml:space="preserve"> dello spettacolo: in otto quadri (uno per ogni raccont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UN SOFFIO (02’) – In un tempo lontano: una voce maschile e una femminile si intrecciano: due visioni coincidenti dell’aldilà.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UO PERCHÈ (01’) – Otto anni fa: uno strano addio tra un uomo e una giovane donna.</w:t>
      </w:r>
    </w:p>
    <w:p>
      <w:pPr>
        <w:pStyle w:val="Normal"/>
        <w:ind w:firstLine="34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GUARDIANO DEL LAGO (13’) – Cinque mesi prima: un villaggio sulle rive di un lago magico che si trasforma per la gioia di grandi e piccini; un bambino in turno di guardia; un gigante che si beve il lago; elevando la sua disperazione, con l’aiuto dei venti e da un nuovo punto di vista, il bimbo risolve la situazione, accetta e fa accogliere al villaggio un gigante divenuto piccolo piccolo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TO A BOCCA CHIUSA (2’) – Un anno dopo: una donna infonde coraggio al suo bimbo addormentato.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LÀ (20’) – Molti anni prima: uno zoppo affronta un viaggio particolare per raddrizzare il mondo; fra istinti, tentazioni, ricordi, riscopre il valore delle cose semplici e torna sui suoi passi disilluso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TRE FUORI NEVICA (05’) – Ogni sera, da qualche anno a questa parte: un uomo studia come depistare la curiosità del suo bambino: costruisce una storia ipnotica che lo sappia addormentare, per poi raccontargli la storia difficile che deve sapere.</w:t>
      </w:r>
    </w:p>
    <w:p>
      <w:pPr>
        <w:pStyle w:val="Normal"/>
        <w:ind w:firstLine="34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AGLIO (08’). Sette anni fa: Una ragazza in avanzato stato interessante, in ansia per la sorte del suo bambino, scala una montagna per raggiungere un mago che indovina la vita; è un viaggio onirico che si conclude con il risveglio dall’anestesia dopo il cesareo.</w:t>
      </w:r>
    </w:p>
    <w:p>
      <w:pPr>
        <w:pStyle w:val="Normal"/>
        <w:ind w:firstLine="34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NCONTRO (25’) – Oggi: una baita; la giovane Iris incontra Arvo a cui racconta la sua storia; l’uomo, cui per gioco dà del lei per tutto il tempo, è il marito che l’aveva lasciata sette anni prima (l’addio della seconda storia); Luca, il bimbo che fuori gioca nella neve è il loro figlio, la cui nascita è raccontata nella storia n. 7 e che ora ha la stessa età che aveva il bimbo-guardiano del lago nella notte del gigante (storia n.3); quel bambino si chiamava Amedeo ed Iris era la sorella più grande che si prendeva cura di lui; la storia del lago magico si rivela la metafora della violenza subita dalla ragazza, allora diciassettenne, alla quale Amedeo aveva assistito impotente; Arvo era il gigante che aveva cambiato per sempre le loro vite e aveva poi accettato un matrimonio riparatore. Anch’egli rivela finalmente qualcosa di sé: scopriamo, allora, che suo padre era molto più zoppo di lui e che tornando frustrato da una missione improbabile, aveva regalato un figlio ad una prostituta (storia n. 5). Per addormentare Luca, Iris ripropone, senza parole, il canto a bocca chiusa (storia 4) e quando il piccolo si risveglia affamato di storie difficili, l’inizio della storia ipnotica proposta da Arvo (n. 6) sfuma e chiude lo spettacolo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Calibri" w:hAnsi="Calibri" w:eastAsia="Times New Roman" w:cs="Times New Roman"/>
    </w:rPr>
  </w:style>
  <w:style w:type="character" w:styleId="Enfasidelicata">
    <w:name w:val="Enfasi delicata"/>
    <w:basedOn w:val="Carpredefinitoparagrafo"/>
    <w:qFormat/>
    <w:rPr>
      <w:rFonts w:eastAsia="Times New Roman" w:cs="Times New Roman"/>
      <w:bCs w:val="false"/>
      <w:i/>
      <w:iCs/>
      <w:color w:val="808080"/>
      <w:szCs w:val="22"/>
      <w:lang w:val="it-IT"/>
    </w:rPr>
  </w:style>
  <w:style w:type="character" w:styleId="SCENEGGIATURACarattere">
    <w:name w:val="SCENEGGIATURA Carattere"/>
    <w:basedOn w:val="Carpredefinitoparagrafo"/>
    <w:qFormat/>
    <w:rPr>
      <w:rFonts w:ascii="Tw Cen MT" w:hAnsi="Tw Cen MT" w:cs="Tw Cen MT"/>
      <w:i/>
      <w:color w:val="FFFF00"/>
      <w:sz w:val="24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CENEGGIATURA">
    <w:name w:val="SCENEGGIATURA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28" w:color="000000"/>
      </w:pBdr>
      <w:shd w:fill="000000" w:val="clear"/>
      <w:jc w:val="both"/>
    </w:pPr>
    <w:rPr>
      <w:rFonts w:ascii="Tw Cen MT" w:hAnsi="Tw Cen MT" w:cs="Tw Cen MT"/>
      <w:i/>
      <w:color w:val="FFFF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19:00Z</dcterms:created>
  <dc:creator>Danilo Ferrari</dc:creator>
  <dc:description/>
  <cp:keywords/>
  <dc:language>en-US</dc:language>
  <cp:lastModifiedBy>Corda Daniela</cp:lastModifiedBy>
  <dcterms:modified xsi:type="dcterms:W3CDTF">2011-02-07T07:19:00Z</dcterms:modified>
  <cp:revision>2</cp:revision>
  <dc:subject/>
  <dc:title>IL RESPIRO LUNGO DEL FIUME</dc:title>
</cp:coreProperties>
</file>