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itolo </w:t>
      </w:r>
      <w:r>
        <w:rPr>
          <w:rFonts w:cs="Verdana" w:ascii="Verdana" w:hAnsi="Verdana"/>
          <w:sz w:val="20"/>
          <w:szCs w:val="20"/>
        </w:rPr>
        <w:t>spettacolo: Il respiro lungo del fiu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utore</w:t>
      </w:r>
      <w:r>
        <w:rPr>
          <w:rFonts w:cs="Verdana" w:ascii="Verdana" w:hAnsi="Verdana"/>
          <w:sz w:val="20"/>
          <w:szCs w:val="20"/>
        </w:rPr>
        <w:t xml:space="preserve"> testo: Danilo Ferr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sentazione</w:t>
      </w:r>
      <w:r>
        <w:rPr>
          <w:rFonts w:cs="Verdana" w:ascii="Verdana" w:hAnsi="Verdana"/>
          <w:sz w:val="20"/>
          <w:szCs w:val="20"/>
        </w:rPr>
        <w:t>: La fusione di due brevi monologhi, un flash poetico, una fiaba, una filastrocca, una storia comica e surreale, un racconto onirico, uno ipnotico e, infine, un incontro romantic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ttraversando cinque generazioni, il fiume della vita porta con sè undici personaggi; sette quadri, sette frammenti delle loro storie apparentemente scollegate; ed un ottavo, dove si tessono gli intrecci, si dipanano le metafore, si ritrova il respiro lungo dell’am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i narrati e dialoghi si alternano, per un teatro di parola che, ai corpi degli attori chiede gesti essenziali, movimenti misurati e suggestiva immo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</w:t>
      </w:r>
      <w:r>
        <w:rPr>
          <w:rFonts w:cs="Verdana" w:ascii="Verdana" w:hAnsi="Verdana"/>
          <w:sz w:val="20"/>
          <w:szCs w:val="20"/>
        </w:rPr>
        <w:t xml:space="preserve"> complessiva: 1 ora 15 minuti cir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chele Tolasi (bimbo Amede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nardo Veneroni (bimbo Lu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izia Moretti (Iris, sorella di Amedeo e madre di Luc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rica Macioce (fantasma della madre di Iris e Amede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nza Grassi (una ragazza del villagg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n Mario Beccaluva (Arvo, padre di Lu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usto Lazzari (zoppo, padre di Arv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a Monticelli (prostituta, madre di Arv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ario Bottari (padre dello zopp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uela Vitcu (fat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ilo Ferrari (narratore, padre di Iris e Amede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gia</w:t>
      </w:r>
      <w:r>
        <w:rPr>
          <w:rFonts w:cs="Verdana" w:ascii="Verdana" w:hAnsi="Verdana"/>
          <w:sz w:val="20"/>
          <w:szCs w:val="20"/>
        </w:rPr>
        <w:t>: Danilo Ferr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7:00Z</dcterms:created>
  <dc:creator>Corda Daniela</dc:creator>
  <dc:description/>
  <cp:keywords/>
  <dc:language>en-US</dc:language>
  <cp:lastModifiedBy>Corda Daniela</cp:lastModifiedBy>
  <dcterms:modified xsi:type="dcterms:W3CDTF">2011-02-07T07:58:00Z</dcterms:modified>
  <cp:revision>1</cp:revision>
  <dc:subject/>
  <dc:title>Titolo spettacolo: Il respiro lungo del fiume</dc:title>
</cp:coreProperties>
</file>