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A TAVOLA</w:t>
      </w:r>
    </w:p>
    <w:p>
      <w:pPr>
        <w:pStyle w:val="TextBody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dia in due atti di Marc Gilbert Sauvaj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n  Armando Diaz Marco Giacobbi Eleonora Landi Luigi Mainardi</w:t>
      </w:r>
    </w:p>
    <w:p>
      <w:pPr>
        <w:pStyle w:val="TextBody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Mancini Stefania Panighetti Ornella Spiggia Rinaldo Vezzini</w:t>
      </w:r>
    </w:p>
    <w:p>
      <w:pPr>
        <w:pStyle w:val="TextBody"/>
        <w:widowControl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a Giovanni Bolzani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la cena della vigilia di Natale per la signora Maddalena Villardier comporta sempre qualche ansia di troppo. Questa commedia di M.G.Sauvajon racconta la sera della vigilia di Antonio e Maddalena, una coppia borghese di Parigi. Le disavventure iniziano quando si accorgono che gli invitati sono tredici; la signora Villardier, superstiziosa, non può accettarlo. La serata si complica quando una inaspettata visita semina scompiglio con gelosie ed armi da fuoco. Più che le situazioni comiche fanno sorridere i personaggi stessi, ospiti alla cena della famiglia Villardier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hadow/>
          <w:sz w:val="20"/>
          <w:szCs w:val="20"/>
        </w:rPr>
      </w:pPr>
      <w:r>
        <w:rPr>
          <w:rFonts w:cs="Arial" w:ascii="Arial" w:hAnsi="Arial"/>
          <w:bCs/>
          <w:shadow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Times New Roman" w:cs="Gill Sans MT"/>
      <w:color w:val="000000"/>
      <w:kern w:val="2"/>
      <w:sz w:val="48"/>
      <w:szCs w:val="4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9:00Z</dcterms:created>
  <dc:creator>Corda Daniela</dc:creator>
  <dc:description/>
  <cp:keywords/>
  <dc:language>en-US</dc:language>
  <cp:lastModifiedBy>Corda Daniela</cp:lastModifiedBy>
  <dcterms:modified xsi:type="dcterms:W3CDTF">2011-02-07T09:25:00Z</dcterms:modified>
  <cp:revision>2</cp:revision>
  <dc:subject/>
  <dc:title>Organizzare la cena della vigilia di Natale per la signora Maddalena Villardier comporta sempre qualche ansia di troppo</dc:title>
</cp:coreProperties>
</file>