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COMPAGNIA BALLETTO CLASSICO COSI-STEFANESCU </w:t>
      </w:r>
      <w:r>
        <w:rPr/>
        <w:t>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N CHISCIOTTE</w:t>
      </w:r>
    </w:p>
    <w:p>
      <w:pPr>
        <w:pStyle w:val="Normal"/>
        <w:jc w:val="center"/>
        <w:rPr/>
      </w:pPr>
      <w:r>
        <w:rPr/>
        <w:t>balletto in due atti e prologo</w:t>
      </w:r>
    </w:p>
    <w:p>
      <w:pPr>
        <w:pStyle w:val="Normal"/>
        <w:jc w:val="center"/>
        <w:rPr/>
      </w:pPr>
      <w:r>
        <w:rPr/>
        <w:t>musica di Ludwig Minkus</w:t>
      </w:r>
    </w:p>
    <w:p>
      <w:pPr>
        <w:pStyle w:val="Normal"/>
        <w:jc w:val="center"/>
        <w:rPr/>
      </w:pPr>
      <w:r>
        <w:rPr/>
        <w:t>scene di Basilio Chalkidiotis e Hristofenia Cazacu</w:t>
      </w:r>
    </w:p>
    <w:p>
      <w:pPr>
        <w:pStyle w:val="Normal"/>
        <w:jc w:val="center"/>
        <w:rPr/>
      </w:pPr>
      <w:r>
        <w:rPr/>
        <w:t>coreografia di Marinel Stefanescu e classica russa</w:t>
      </w:r>
    </w:p>
    <w:p>
      <w:pPr>
        <w:pStyle w:val="Normal"/>
        <w:jc w:val="center"/>
        <w:rPr/>
      </w:pPr>
      <w:r>
        <w:rPr/>
        <w:t>maitre du ballet: Liliana Cos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balletto “Don Chisciotte” è stata una delle prime produzioni della Compagnia Balletto Classico,  che ha visto la sua ‘prima’ al Teatro Ariston di Sanremo nel 1978 con l’orchestra di Oradea diretta dal M° Trailescu. Per il grande successo il balletto restò allora nel repertorio della Compagnia per oltre cinque anni, viene ora ripreso per un intenso tour della. </w:t>
      </w:r>
    </w:p>
    <w:p>
      <w:pPr>
        <w:pStyle w:val="Normal"/>
        <w:jc w:val="both"/>
        <w:rPr/>
      </w:pPr>
      <w:r>
        <w:rPr/>
        <w:t>Il Coreografo,  nella sua messa in scena, offre al pubblico uno spettacolo molto vivace senza tempi morti,  trovando il giusto equilibrio tra i personaggi letterari proposti da Cervantes, Don Chisciotte e Sancho Pancha, che sanno offrire spunti  a volte ingenui e  comici, con i veri e propri protagonisti del balletto, Kitri e Basil lasciando incastonati, come perle preziose,  le ‘variazioni’ e il ‘gran pas de deux’ attribuiti ai maestri della scuola russa.</w:t>
      </w:r>
    </w:p>
    <w:p>
      <w:pPr>
        <w:pStyle w:val="Normal"/>
        <w:jc w:val="both"/>
        <w:rPr/>
      </w:pPr>
      <w:r>
        <w:rPr/>
        <w:t>Balletto di tradizione classica,  trova il suo vero successo nella simbiosi tra la tecnica virtuosistica della danza classica con lo stile delle danze popolari spagnole e zingare, a volte proposte in versione di ‘carattere’ con scarpe col tacco, come nella ‘Seguidilla’ e ‘Morena’, a volte invece in versione ‘classica’ sulle punte, come nel ‘Fandango’, ma senza nulla togliere alla ‘verve’ tipica e coinvolgente del suo Paese d’origine: la Spagna.</w:t>
      </w:r>
    </w:p>
    <w:p>
      <w:pPr>
        <w:pStyle w:val="Normal"/>
        <w:jc w:val="both"/>
        <w:rPr/>
      </w:pPr>
      <w:r>
        <w:rPr/>
        <w:t>In palcoscenico i 23 ballerini, tra pura tecnica e accattivante allegria danno vita a  uno spettacolo vivace di danza non stop.</w:t>
      </w:r>
    </w:p>
    <w:sectPr>
      <w:type w:val="nextPage"/>
      <w:pgSz w:w="11906" w:h="16838"/>
      <w:pgMar w:left="1134" w:right="1134" w:gutter="0" w:header="0" w:top="14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1:00Z</dcterms:created>
  <dc:creator>Corda Daniela</dc:creator>
  <dc:description/>
  <cp:keywords/>
  <dc:language>en-US</dc:language>
  <cp:lastModifiedBy>Corda Daniela</cp:lastModifiedBy>
  <dcterms:modified xsi:type="dcterms:W3CDTF">2010-12-16T07:57:00Z</dcterms:modified>
  <cp:revision>3</cp:revision>
  <dc:subject/>
  <dc:title>SIFASERA Stagione teatrale 2010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