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AGNIA BOTEGA</w:t>
      </w:r>
    </w:p>
    <w:p>
      <w:pPr>
        <w:pStyle w:val="Normal"/>
        <w:jc w:val="center"/>
        <w:rPr>
          <w:b/>
          <w:b/>
          <w:bCs/>
          <w:sz w:val="32"/>
          <w:szCs w:val="32"/>
        </w:rPr>
      </w:pPr>
      <w:r>
        <w:rPr>
          <w:b/>
          <w:bCs/>
          <w:sz w:val="32"/>
          <w:szCs w:val="32"/>
        </w:rPr>
        <w:t>ASTAMANERA</w:t>
      </w:r>
    </w:p>
    <w:p>
      <w:pPr>
        <w:pStyle w:val="Normal"/>
        <w:jc w:val="center"/>
        <w:rPr>
          <w:b/>
          <w:b/>
          <w:bCs/>
          <w:sz w:val="32"/>
          <w:szCs w:val="32"/>
        </w:rPr>
      </w:pPr>
      <w:r>
        <w:rPr>
          <w:b/>
          <w:bCs/>
          <w:sz w:val="32"/>
          <w:szCs w:val="32"/>
        </w:rPr>
      </w:r>
    </w:p>
    <w:p>
      <w:pPr>
        <w:pStyle w:val="Normal"/>
        <w:jc w:val="center"/>
        <w:rPr/>
      </w:pPr>
      <w:r>
        <w:rPr/>
        <w:t>coreografie ENZO CELLI</w:t>
      </w:r>
    </w:p>
    <w:p>
      <w:pPr>
        <w:pStyle w:val="Normal"/>
        <w:rPr/>
      </w:pPr>
      <w:r>
        <w:rPr/>
      </w:r>
    </w:p>
    <w:p>
      <w:pPr>
        <w:pStyle w:val="Normal"/>
        <w:jc w:val="both"/>
        <w:rPr/>
      </w:pPr>
      <w:r>
        <w:rPr/>
        <w:t>Astamanèra è il primo spettacolo narrativo di genere hip-hop debuttato in Europa.</w:t>
      </w:r>
    </w:p>
    <w:p>
      <w:pPr>
        <w:pStyle w:val="Normal"/>
        <w:jc w:val="both"/>
        <w:rPr/>
      </w:pPr>
      <w:r>
        <w:rPr/>
        <w:t>E’ il prosieguo di Sc’impis. Racconta la storia di cinque saltimbanchi impazziti per amore che naufragano sull’isola di Astamanéra, governata dal Dio Denethim. Lì vivono in tranquillità e venerazione fin quando sull’isola arriva Restituta, figlia di Denethim, da quel momento i saltimbanchi ricadono in preda alla follia amorosa, tutti tranne uno…</w:t>
      </w:r>
    </w:p>
    <w:p>
      <w:pPr>
        <w:pStyle w:val="Normal"/>
        <w:jc w:val="both"/>
        <w:rPr>
          <w:sz w:val="16"/>
          <w:szCs w:val="16"/>
        </w:rPr>
      </w:pPr>
      <w:r>
        <w:rPr>
          <w:sz w:val="16"/>
          <w:szCs w:val="16"/>
        </w:rPr>
      </w:r>
    </w:p>
    <w:p>
      <w:pPr>
        <w:pStyle w:val="Normal"/>
        <w:jc w:val="both"/>
        <w:rPr/>
      </w:pPr>
      <w:r>
        <w:rPr/>
        <w:t>Tra i più apprezzati protagonisti della nuovissima danza italiana, maestri dell'hip hop e del funk, una formazione di energici ballerini fondata nel 1995 da Enzo Celli, prima ed unica compagnia funk sovvenzionata dal Ministero. Ragazzi di diversa formazione, acrobati, danzatori, breakers e stuntmen, ma comunemente ammaliati dal fascino dell’estremo, veicolati dalle capacità intuitive ed originali del coreografo, arrivato alla danza quasi per caso, forte delle sue precedenti esperienze atletiche, di paracadutista, arrampicatore e stuntman, rimasto affascinato dalla carica intrinseca del funk/hip hop che, non a caso, definisce “danza di combattimento”.</w:t>
      </w:r>
    </w:p>
    <w:p>
      <w:pPr>
        <w:pStyle w:val="Normal"/>
        <w:jc w:val="both"/>
        <w:rPr/>
      </w:pPr>
      <w:r>
        <w:rPr/>
        <w:t>Ritorna dunque l’equipaggio dello Sc’impis in un nuovo spettacolo. La truppa di saltimbanchi folli, impazziti per motivi d’amore, sbarca sull’isola di Astamanèra, in cui troveranno una donna che farà riscoprire loro la magia dell’innamoramento. “Una favola semplice semplice, senza orchi né streghe” così definiscono gli autori Astamanèra. Tra hip-hop, contemporaneo, acrobazie, giocoleria e… sorrisi il coreografo e regista Enzo Celli realizza il primo spettacolo narrativo dei Botega.</w:t>
      </w:r>
    </w:p>
    <w:p>
      <w:pPr>
        <w:pStyle w:val="Normal"/>
        <w:jc w:val="both"/>
        <w:rPr/>
      </w:pPr>
      <w:r>
        <w:rPr/>
        <w:t>“…</w:t>
      </w:r>
      <w:r>
        <w:rPr/>
        <w:t>finora abbiamo sempre realizzato spettacoli a quadri, è stata una buona palestra per tutti noi, ora però credo che sia arrivato il momento di intraprendere una strada diversa. Il cammino è stato graduale: già in alcuni quadri, nei nostri vecchi spettacoli, avevo iniziato a realizzare delle piccole storie, delle fiabe raccontate in danza, come una sorta di allenamento, ora penso sia arrivato il momento di narrare una sola fiaba…” Enzo Celli.</w:t>
      </w:r>
    </w:p>
    <w:p>
      <w:pPr>
        <w:pStyle w:val="Normal"/>
        <w:jc w:val="both"/>
        <w:rPr/>
      </w:pPr>
      <w:r>
        <w:rPr/>
        <w:t>In scena tre stupendi danzatori hip hop, un giocoliere, due acrobati ed una danzatrice contemporanea: Cristiana Casadio e Loredana Persichetti (Restituta), Enzo Celli (Turd), Cristiano Fondelli (Tersigno), Alessio Mossa (Gelardo), Sabatino D’Eustacchio (Giustino) e Cristiano Barberio (Quirino). Il disegno luci e fonica è affidato a Massimo Peroni, le elaborazioni musicali sono a cura di Enzo Celli, mentre i costumi sono firmati da Sabatino D’Eustacchio.</w:t>
      </w:r>
    </w:p>
    <w:p>
      <w:pPr>
        <w:pStyle w:val="Normal"/>
        <w:rPr/>
      </w:pPr>
      <w:r>
        <w:rPr/>
      </w:r>
    </w:p>
    <w:sectPr>
      <w:type w:val="nextPage"/>
      <w:pgSz w:w="11906" w:h="16838"/>
      <w:pgMar w:left="1134" w:right="1134" w:gutter="0" w:header="0" w:top="141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3:00Z</dcterms:created>
  <dc:creator>Corda Daniela</dc:creator>
  <dc:description/>
  <cp:keywords/>
  <dc:language>en-US</dc:language>
  <cp:lastModifiedBy>Corda Daniela</cp:lastModifiedBy>
  <dcterms:modified xsi:type="dcterms:W3CDTF">2010-12-16T07:24:00Z</dcterms:modified>
  <cp:revision>3</cp:revision>
  <dc:subject/>
  <dc:title>SIFASERA - Stagione teatrale 201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