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 sorelle Marinett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 CE NE IMPORTA NI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rbina Marinetti (Nicola Olivieri, attore e corista liri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rcuria Marinetti (Andrea Allione, attore, cantante e coreograf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intilla Marinetti (Marco Lugli, cantante e attor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chestra Maniscalchi diretta da Christian Schrnit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sti di Giorgio Bozz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a di Max Cro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N CE NE IMPORTA NIENTE</w:t>
      </w:r>
      <w:r>
        <w:rPr>
          <w:rFonts w:cs="Arial" w:ascii="Arial" w:hAnsi="Arial"/>
        </w:rPr>
        <w:t xml:space="preserve"> non è un semplice concerto, ma una vera e propria pièce di teatro musicale, che propone allo spettatore un viaggio temporale a ritroso, verso gli anni '30. Anni di grandi inquietudini, per l'approssimarsi all'orizzonte di nubi nere, ma anni anche di voglia d'evasione e di spensieratezza che, grazie alla scuderia di autori, cantanti e direttori d'orchestra dell'Eiar (l'Ente Italiano Audizioni Radiofoniche, da cui sarebbe nata la RAI) ha prodotto un repertorio di canzoni che ancora oggi mettono buon um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preti di questo viaggio sono LE SORELLE MARINETTI, un trio di "ragazze" davvero particolari, che, affascinate dall'esperienza artistica e umana del Trio Lescano, si calano nei panni di tre signorine degli anni '30 per raccontare con gustosi sketch la società del tempo e per interpretare i più grandi successi di quegli anni in perfetto falsetto e "canto armonizzato". A sostenerle, l'Orchestra Maniscalchi diretta dal Maestro Christian Schmitz (vero mentore delle Sorelle) e l'ugola d'oro del cantante Gianluca De Mart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21:00Z</dcterms:created>
  <dc:creator/>
  <dc:description/>
  <cp:keywords/>
  <dc:language>en-US</dc:language>
  <cp:lastModifiedBy>Corda Daniela</cp:lastModifiedBy>
  <dcterms:modified xsi:type="dcterms:W3CDTF">2010-12-13T11:36:00Z</dcterms:modified>
  <cp:revision>4</cp:revision>
  <dc:subject/>
  <dc:title/>
</cp:coreProperties>
</file>