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Gui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gnia Teatrale di Adolfo e Stefano Michele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BERRETTO A SONAG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Luigi Pirand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zione del tradimento diventa veramente intollerabile per chi ne è vittima, solo quando diventa pubblico. Quando lo scandalo dilaga e copre Ciampa, il marito tradito, di ridicolo, a tutti i costi, egli sente di dover difendere, di fronte all'opinione pubblica, la propria figura di marito senz'onta. È l'autentico campione dell'umorismo pirandelliano: egli ha capito che nella vita qualche maschera bisogna portarla, ha accettato il "gioco" delle finzioni, ma solo a patto che gli altri gli portino rispetto: "Conservare il rispetto della gente, signora! Tenere alto il proprio pupo quale si sia, per modo che tutti gli facciano sempre tanto di cappello...". È il primo capolavoro teatrale uscito dalla penna del drammaturgo sicil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2:00Z</dcterms:created>
  <dc:creator>Corda Daniela</dc:creator>
  <dc:description/>
  <cp:keywords/>
  <dc:language>en-US</dc:language>
  <cp:lastModifiedBy>Corda Daniela</cp:lastModifiedBy>
  <dcterms:modified xsi:type="dcterms:W3CDTF">2010-12-14T08:18:00Z</dcterms:modified>
  <cp:revision>2</cp:revision>
  <dc:subject/>
  <dc:title>CASTELLEONE Teatro del Viale - Cineteatro Giovanni Paolo II 11 dicembre 2010 ore 21</dc:title>
</cp:coreProperties>
</file>